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only in German yet, sorry. 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is program. It describes the commandlineparameters 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prints  GEM  IMG-Files  and  DEGAS-  or SCREEN-Pictur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LaserJet-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 following parameters to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Autorotate:   automatic  rotation  to  landscape  when the pic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or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Center: print image in the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Landscape: print image rotated in landscap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MP-Tray: take paper from multi purpose tray of HP-LaserJet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Quietmode: only show 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Unpacked: use to print DEGAS- or SCREEN-Pictures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print imag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show (german)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Horizontal size: change size of image, syntax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Value in IMG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Init: send only some init-commands to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Reset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Send copy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Reset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Send orientation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Send papersourc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nd offse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Send margin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Send papersiz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BCELM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Filename: give filename of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Output: Outputfile. Do not use PRN: when installed GfA-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XXX.PRG. Use LST: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LS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Resolution: Resolution of image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Size: Papersize (EXEC,LETTER,LEGAL,A4,MONARCH,COM10,DL,C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Temporary file for printing pictures with 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$$IMG$$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Vertical size of image, syntax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Value in IMG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X-Offset: X-Offset, syntax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Y-Offset: Y-Offset, syntax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offset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-vl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length mm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agnification of image, only -h/-v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ixel: 300dpi print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solution of sourceimage, only -h/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Show us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-&lt;C&gt; Abort printing (like when the image 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-&lt;Y&gt; 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-&lt;T&gt; Show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 of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|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Michael Ruder                    | Electronic mail: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Taubenstrasse 54                 |    rudermi@tat.physik.uni-tuebingen.d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W-7407 Rottenburg - Wurmlingen  |    gamesmgr@tat.physik.uni-tuebingen.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Telefon: 49-7472-23547 o. 23068  |    rudermi@trillian.tp1.ruhr-uni-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Telex: 726 2867 UTNA D           |            bochum.de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Telefax: 49-7071-295400          | DatexP: PSI%45050260314::RUDERMI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|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Try NightFall, a LPMUD in Tuebingen/Germany, adr: 134.2.67.142, port: 4242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|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erson who use this program is asked to send an email 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m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chael Ru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